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75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"Развиваем руки"</w:t>
      </w:r>
    </w:p>
    <w:p>
      <w:pPr>
        <w:pStyle w:val="Heading3"/>
        <w:spacing w:before="3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75" w:after="28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Уважаемые мамы и папы!</w:t>
      </w:r>
    </w:p>
    <w:p>
      <w:pPr>
        <w:pStyle w:val="Style14"/>
        <w:spacing w:before="75" w:after="280"/>
        <w:textAlignment w:val="top"/>
        <w:rPr/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Вас, естественно, волнует вопрос, как обеспечить полноценное развитие ребенка в дошкольном возрасте, как правильно подготовить его к школе.</w:t>
        <w:br/>
        <w:t>Учеными доказано, что развитие руки находится в тесной связи с развитием речи, мышления ребенка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Уровень развития мелкой моторики -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  <w:br/>
        <w:t>Первоклассники часто испытывают серьезные трудности с овладением навыков письма. Письмо- это сложный навык, включающий выполнение тонких координированных движений руки. Техника письма требует сложной работы мелких мышц кисти и всей руки, а так же хорошо развитого зрительного восприятия и произвольного внимания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ёбе, тревожного состояния в школе. Поэтому в дошкольном возрасте важно развить механизмы, необходимые для овладения письмом, создать условия для накопления ребенком двигательного и практического опыта. Развития навыков ручной умелости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Вас должно насторожить, если ваш ребенок активно поворачивает лист или раскрашивает. В этом случае заменяет умение менять направление линий при помощи тонких движений пальцев поворачиванием листа, лишая себя этим тренировки пальцев и руки. Если ребенок рисует слишком маленькие предметы, как правило, это свидетельствует о жесткой фиксации кисти при рисовании. Этот недостаток можно выявить, предложив малышу нарисовать одним движением окружность, диаметром примерно 3-4 см (по образцу). Если ваш ребенок имеет склонность фиксировать кисть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На плоскости он не справится с этой задачей: нарисует вам вместо окружности овал, окружность значительно меньшего диаметра или будет рисовать её в несколько приемов, передвигая руку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Чем же можно позаниматься с малышами, чтобы лучше развить ручную умелость?</w:t>
        <w:br/>
        <w:t>-запускать пальцами мелкие волчки;</w:t>
        <w:br/>
        <w:t>-разминать пальцами пластилин, глину;</w:t>
        <w:br/>
        <w:t>-катать по очереди каждым пальцем камешки, мелкие бусинки, шарики;</w:t>
        <w:br/>
        <w:t>-сжимать и разжимать кулачки при этом можно играть, как будто кулачок-бутончик цветка (утром он проснулся и открылся, а вечером заснул-закрылся и спрятался);</w:t>
        <w:br/>
        <w:t>-делать мягкие кулачки, которые можно легко разжать. В которые взрослый может просунуть свои пальцы, и крепкие, которые не разожмешь;</w:t>
        <w:br/>
        <w:t>-двумя пальцами руки (указательным и средним) "ходить" по столу сначала медленно, как будто кто-то крадется, а потом быстро, как будто бежит. Упражнения проводятся сначала правой, а потом левой рукой;</w:t>
        <w:br/>
        <w:t>-показать отдельно один палец - указательный, затем два (указательный и средний), далее три, четыре, пять;</w:t>
        <w:br/>
        <w:t>-показать отдельно только палец - большой.</w:t>
        <w:br/>
        <w:t>-барабанить всеми пальцами рук по столу;</w:t>
        <w:br/>
        <w:t>-махать в воздухе только пальцами;</w:t>
        <w:br/>
        <w:t>-кистями рук делать "фонарики";</w:t>
        <w:br/>
        <w:t>-хлопать в ладоши громко и тихо в разном темпе,</w:t>
        <w:br/>
        <w:t>-собирать все пальцы в щепотку (пальчики собрались все вместе - разбежались);</w:t>
        <w:br/>
        <w:t>-наматывать тонкую проволоку в цветной обмотке на катушку или на собственный палец (получается колечко или спираль);</w:t>
        <w:br/>
        <w:t>-завязывать узлы на толстой веревке, на шнурке;</w:t>
        <w:br/>
        <w:t>-застегивать пуговицы, крючки, молнии, замочки, закручивать крышки, заводить механические игрушки ключиками;</w:t>
        <w:br/>
        <w:t>-закручивать шурупы, гайки;</w:t>
        <w:br/>
        <w:t>-игры с конструктором, мозаикой, кубиками;</w:t>
        <w:br/>
        <w:t>-складывание матрешек;</w:t>
        <w:br/>
        <w:t>-игры с вкладышами;</w:t>
        <w:br/>
        <w:t>-рисование в воздухе;</w:t>
        <w:br/>
        <w:t>-игры с песком, водой;</w:t>
        <w:br/>
        <w:t>-мять руками поролоновые шарики, губку;</w:t>
        <w:br/>
        <w:t>-резать ножницами.</w:t>
      </w:r>
    </w:p>
    <w:p>
      <w:pPr>
        <w:pStyle w:val="Style14"/>
        <w:spacing w:before="75" w:after="280"/>
        <w:textAlignment w:val="top"/>
        <w:rPr>
          <w:sz w:val="28"/>
          <w:szCs w:val="28"/>
        </w:rPr>
      </w:pPr>
      <w:r>
        <w:rPr>
          <w:sz w:val="28"/>
          <w:szCs w:val="28"/>
        </w:rPr>
        <w:t>И если вы будете уделять должное внимание упражнениям и играм, различным заданиям на развитие мелкой моторики и координации движений руки, то решите сразу две задачи: во-первых, косвенным образом повлияете на общее интеллектуальное развитие ребенка, во-вторых, подготовите к овладению навыком письма, что в будущем поможет избежать многих проблем школьного обучения.</w:t>
        <w:br/>
        <w:t>Помните, что работа по развитию движения рук должна проводить регулярно, только тогда будет достигнут наибольший эффект от упражнений.</w:t>
      </w:r>
    </w:p>
    <w:p>
      <w:pPr>
        <w:pStyle w:val="Style14"/>
        <w:spacing w:before="75" w:after="280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1:00Z</dcterms:created>
  <dc:creator>Костя</dc:creator>
  <dc:description/>
  <dc:language>en-US</dc:language>
  <cp:lastModifiedBy>Малышок</cp:lastModifiedBy>
  <dcterms:modified xsi:type="dcterms:W3CDTF">2019-12-06T12:01:00Z</dcterms:modified>
  <cp:revision>2</cp:revision>
  <dc:subject/>
  <dc:title>Консультация для родителей:</dc:title>
</cp:coreProperties>
</file>